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2129" w:hRule="atLeast"/>
        </w:trPr>
        <w:tc>
          <w:tcPr>
            <w:tcW w:w="9551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2925" cy="677545"/>
                  <wp:effectExtent l="0" t="0" r="0" b="0"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Bookman Old Style" w:hAnsi="Bookman Old Style" w:eastAsia="Arial Unicode MS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Собрание  представител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ельского поселения Старая Шентала муниципаль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йона  Шенталинский  Сама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Шентала ул. Советская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-84652) 31-1-47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55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/>
      </w:pPr>
      <w:r>
        <w:rPr/>
        <w:t>Р Е Ш Е Н И Е  № 99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6.06.2013 года</w:t>
      </w:r>
    </w:p>
    <w:p>
      <w:pPr>
        <w:pStyle w:val="3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№78 от 20.12.2012 года «О бюджете сельского поселения Ст. Шентала на 2013 год и плановый период 2014 и 2015 годов».</w:t>
      </w:r>
    </w:p>
    <w:p>
      <w:pPr>
        <w:pStyle w:val="3"/>
        <w:keepNext w:val="true"/>
        <w:keepLines/>
        <w:jc w:val="both"/>
        <w:rPr/>
      </w:pPr>
      <w:r>
        <w:rPr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>Внести в Решение Собрания Представителей №78 от 20.12.2012 года     «О бюджете сельского поселения Ст. Шентала на 2013 год и плановый период 2014 и 2015 годов» следующие изменения:</w:t>
      </w:r>
    </w:p>
    <w:p>
      <w:pPr>
        <w:pStyle w:val="3"/>
        <w:keepNext w:val="true"/>
        <w:keepLines/>
        <w:jc w:val="both"/>
        <w:rPr>
          <w:b/>
          <w:b/>
          <w:sz w:val="20"/>
          <w:szCs w:val="28"/>
        </w:rPr>
      </w:pPr>
      <w:r>
        <w:rPr>
          <w:bCs/>
          <w:sz w:val="20"/>
          <w:szCs w:val="28"/>
        </w:rPr>
        <w:t xml:space="preserve">      </w:t>
      </w:r>
    </w:p>
    <w:p>
      <w:pPr>
        <w:pStyle w:val="3"/>
        <w:keepNext w:val="true"/>
        <w:keepLines/>
        <w:ind w:left="285" w:hanging="285"/>
        <w:jc w:val="both"/>
        <w:rPr/>
      </w:pPr>
      <w:r>
        <w:rPr>
          <w:b/>
          <w:sz w:val="24"/>
          <w:szCs w:val="24"/>
        </w:rPr>
        <w:t>Статья 1.</w:t>
      </w:r>
    </w:p>
    <w:p>
      <w:pPr>
        <w:pStyle w:val="3"/>
        <w:keepNext w:val="true"/>
        <w:keepLines/>
        <w:ind w:left="2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В доходной части бюджета </w:t>
      </w:r>
    </w:p>
    <w:p>
      <w:pPr>
        <w:pStyle w:val="3"/>
        <w:keepNext w:val="true"/>
        <w:keepLines/>
        <w:numPr>
          <w:ilvl w:val="0"/>
          <w:numId w:val="2"/>
        </w:numPr>
        <w:rPr/>
      </w:pPr>
      <w:r>
        <w:rPr>
          <w:bCs/>
          <w:sz w:val="20"/>
          <w:szCs w:val="28"/>
        </w:rPr>
        <w:t>по статье «Налог на имущество физических лиц» код 10601030100000110 сумму «5000  рублей»  заменить суммой «10000 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Доходы от сдачи в аренду имущества …»  код 11105035100000120 сумму «63000  рублей»  заменить суммой «58000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 Земельный налог, взимаемый по ставке, установленной …» код 00010606013101000110 сумму «305000  рублей»  заменить суммой «301589,72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 Доходы от продажи земельных участков, государственная собственность на которые не разграничена …» код 00011406013100000430 сумму «20000  рублей»  заменить суммой «23410,28  рублей»</w:t>
      </w:r>
    </w:p>
    <w:p>
      <w:pPr>
        <w:pStyle w:val="Normal"/>
        <w:keepNext w:val="true"/>
        <w:keepLines/>
        <w:ind w:left="285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"/>
        <w:keepNext w:val="true"/>
        <w:keepLines/>
        <w:jc w:val="both"/>
        <w:rPr/>
      </w:pPr>
      <w:r>
        <w:rPr>
          <w:b/>
          <w:sz w:val="24"/>
          <w:szCs w:val="24"/>
        </w:rPr>
        <w:t>Статья 2.</w:t>
      </w:r>
    </w:p>
    <w:p>
      <w:pPr>
        <w:pStyle w:val="3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Опубликовать настоящее решение  в газете «Вестник поселения Старая Шентала»</w:t>
      </w:r>
    </w:p>
    <w:p>
      <w:pPr>
        <w:pStyle w:val="3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3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Глава сельского поселения                                </w:t>
      </w:r>
    </w:p>
    <w:p>
      <w:pPr>
        <w:pStyle w:val="Normal"/>
        <w:rPr/>
      </w:pPr>
      <w:r>
        <w:rPr/>
        <w:t>Старая Шентала:                                                        А.А.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УТВЕРЖДАЮ</w:t>
      </w:r>
    </w:p>
    <w:p>
      <w:pPr>
        <w:pStyle w:val="Normal"/>
        <w:ind w:left="3960" w:hanging="0"/>
        <w:rPr/>
      </w:pPr>
      <w:r>
        <w:rPr/>
        <w:t>Председатель Собрания представителей сельского поселения Старая Шентала</w:t>
      </w:r>
    </w:p>
    <w:p>
      <w:pPr>
        <w:pStyle w:val="Normal"/>
        <w:ind w:left="3960" w:hanging="0"/>
        <w:rPr/>
      </w:pPr>
      <w:r>
        <w:rPr/>
        <w:t>______________А.А. Ошкин</w:t>
      </w:r>
    </w:p>
    <w:p>
      <w:pPr>
        <w:pStyle w:val="Normal"/>
        <w:ind w:left="3960" w:hanging="0"/>
        <w:rPr/>
      </w:pPr>
      <w:r>
        <w:rPr/>
        <w:t>«03»  июн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на решение Собрания представителей сельского поселения Старая Шентала муниципального района Шенталинский от 26.06.2013 г №99 « О внесении изменений в Решение Собрания представителей  сельского поселения Старая Шентала № 78 от 20.12.2012 «О бюджете сельского поселения Старая Шентала на 2013 год и плановый период 2014-2015 годов</w:t>
      </w:r>
      <w:r>
        <w:rPr>
          <w:b/>
        </w:rPr>
        <w:t xml:space="preserve">»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Решением Собрания представителей сельского поселения Старая Шентала  муниципального района Шенталинский от  26.06.2013 г №99 « О внесении изменений в Решение Собрания представителей  сельского поселения Старая Шентала № 78 от 20.12.2012г «О бюджете сельского поселения Старая Шентала на 2013 год и плановый период 2014-2015 годов» внесены изменения в решение Собрания представителей сельского поселения Старая Шентала № 78 от 20.12.2012г «О бюджете сельского поселения Старая Шентала на 2013 год и плановый период 2014-2015 годов</w:t>
      </w:r>
    </w:p>
    <w:p>
      <w:pPr>
        <w:pStyle w:val="Normal"/>
        <w:jc w:val="both"/>
        <w:rPr/>
      </w:pPr>
      <w:r>
        <w:rPr/>
        <w:tab/>
        <w:t>Полагаю, что данное Решение является законным и обоснованным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9 Бюджетного кодекса РФ к бюджетным полномочиям муниципальных образований относятся: 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 установление и исполнение расходных обязательств муниципального образования; определение порядка предоставления межбюджетных трансфертов из местных бюджетов, предоставление межбюджетных трансфертов из местных бюджетов; 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;  установление, детализация и определение порядка применения бюджетной классификации Российской Федерации в части, относящейся к местному бюджету; в случае и порядке, предусмотренных настоящим Кодексом и иными федеральными законами, установление ответственности за нарушение муниципальных правовых актов по вопросам регулирования бюджетных правоотношений; иные бюджетные полномочия, отнесенные настоящим Кодексом к бюджетным полномочиям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бюджетным полномочиям муниципальных районов помимо вышеперечисленных полномочий относятся: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, в том числе от налогов, предусмотренных специальными налоговыми режимами, региональных и местных налогов, подлежащих зачислению в соответствии с настоящим Кодексом, законодательством о налогах и сборах и (или) законами субъектов Российской Федерации в бюджеты муниципальных районов; установление порядка и условий предоставления межбюджетных трансфертов из бюджета муниципального района бюджетам городских, сельских поселений, предоставление межбюджетных трансфертов из бюджета муниципального района бюджетам городских, сельских поселений; определение целей и порядка предоставления субвенций из бюджетов поселений в бюджеты муниципальных районов, представительный орган которых формируется в соответствии с пунктом 1 части 4 статьи 35 Федерального закона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на решение вопросов местного значения межмуниципального характера; составление отчета об исполнении консолидированного бюджета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о ст. 31 Бюджетного кодекса РФ недопустимо введение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(или) законодательства о налогах и сборах, законодательства о других обязательных платежах, приводящих к увеличению расходов и (или) снижению доходов других бюджетов бюджетной системы Российской Федерации без внесения изменений в законы (решения) о соответствующих бюджетах, предусматривающих компенсацию увеличения расходов, снижения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63 Федерального закона «Об общих принципах организации местного самоуправления в РФ» органам местного самоуправления из федерального бюджета и бюджета субъекта РФ на осуществление переданных органам местного самоуправления государственных полномочий выделяются субвенции по каждому виду переданных государственных полномочий, которые должны учитываться в соответствующе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Законом Самарской области «О внесении изменений в Закон Самарской области «Об областном бюджете на 2011 год и на плановый период 2012-2013 годов» увеличены суммы субвенций передаваемых бюджету муниципального района Шенталинский на осуществление передан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указанные изменения связаны с некоторым изменением бюджетной классификации, которая была утверждена Приказом Министерства финансов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</w:t>
      </w:r>
      <w:r>
        <w:rPr>
          <w:b/>
        </w:rPr>
        <w:t>П О Л А Г А Ю :</w:t>
      </w:r>
    </w:p>
    <w:p>
      <w:pPr>
        <w:pStyle w:val="Normal"/>
        <w:jc w:val="both"/>
        <w:rPr/>
      </w:pPr>
      <w:r>
        <w:rPr/>
        <w:t>1. Решение Собрания представителей сельского поселения Старая Шентала муниципального района Шенталинский от 26.06.2013г. № 99  «О внесении изменений в Решение Собрания представителей  сельского поселения Старая Шентала № 78 от 20.12.2012 «О бюджете сельского поселения Старая Шентала на 2013 год и плановый период 2014-2015годов» принято в соответствии с законом.</w:t>
      </w:r>
    </w:p>
    <w:p>
      <w:pPr>
        <w:pStyle w:val="Normal"/>
        <w:jc w:val="both"/>
        <w:rPr/>
      </w:pPr>
      <w:r>
        <w:rPr/>
        <w:t>2.     Оснований для прокурорского вмешательства не имеет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м. главы  поселения</w:t>
        <w:tab/>
        <w:tab/>
        <w:t xml:space="preserve">                      </w:t>
        <w:tab/>
        <w:t>Л.С. Фадее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1:00Z</dcterms:created>
  <dc:creator>User</dc:creator>
  <dc:description/>
  <cp:keywords/>
  <dc:language>en-US</dc:language>
  <cp:lastModifiedBy>User</cp:lastModifiedBy>
  <cp:lastPrinted>2013-07-10T08:04:00Z</cp:lastPrinted>
  <dcterms:modified xsi:type="dcterms:W3CDTF">2013-07-15T17:49:00Z</dcterms:modified>
  <cp:revision>134</cp:revision>
  <dc:subject/>
  <dc:title> </dc:title>
</cp:coreProperties>
</file>